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ВЕРХНЕ-МАНГИ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ВЕРХНЕ-МАНГИ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30 декабря 2021 года                                                                                            №  30</w:t>
      </w:r>
    </w:p>
    <w:p>
      <w:pPr>
        <w:pStyle w:val="Normal"/>
        <w:rPr/>
      </w:pPr>
      <w:r>
        <w:rPr/>
        <w:t>с.  Верхний Манги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Верхне-Мангиртуй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Верхне-Мангиртуйское»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Верхне-Мангирту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72,841 тыс. рублей, в том числе безвозмездных поступлений в сумме 1404,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72,84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Верхне-Мангиртуй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Верхне-Мангирту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37,376 тыс. рублей, в том числе безвозмездных поступлений в сумме    768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37,37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9,6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Верхне-Мангиртуй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Верхне-Мангирт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48,633 тыс. рублей, в том числе безвозмездных поступлений в сумме 773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48,63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9,6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Верхне-Манги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Верхне-Мангиртуй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Верхне-Мангирт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Верхне-Мангиртуй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Верхне-Мангиртуйское»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 xml:space="preserve"> Верхне-Мангиртуйское</w:t>
      </w:r>
      <w:r>
        <w:rPr>
          <w:bCs/>
        </w:rPr>
        <w:t xml:space="preserve"> " на 2022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Верхне-Мангирт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</w:t>
      </w:r>
      <w:r>
        <w:rPr/>
        <w:t>Верхне-Мангиртуйское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Верхне-Мангирт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</w:t>
      </w:r>
      <w:r>
        <w:rPr/>
        <w:t>Верхне-Мангиртуйское</w:t>
      </w:r>
      <w:r>
        <w:rPr>
          <w:b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Верхне-Мангиртуйское»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Верхне-Мангиртуйское»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</w:t>
      </w:r>
      <w:r>
        <w:rPr/>
        <w:t>Верхне-Мангиртуйское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Верхне-Мангиртуйское»:  </w:t>
      </w:r>
    </w:p>
    <w:p>
      <w:pPr>
        <w:pStyle w:val="Normal"/>
        <w:jc w:val="both"/>
        <w:rPr/>
      </w:pPr>
      <w:r>
        <w:rPr/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Верхне-Мангиртуйское»и на официальном сайте муниципального образования – сельское поселение «Верхне-Мангиртуйское»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О</w:t>
      </w:r>
      <w:r>
        <w:rPr/>
        <w:t xml:space="preserve"> </w:t>
      </w:r>
      <w:r>
        <w:rPr>
          <w:b/>
        </w:rPr>
        <w:t xml:space="preserve">Главы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Верхне-Мангиртуйское»-                       Родионова Т.А.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 Верхне-Мангиртуй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» на 2022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Верхне-Мангиртуйское»                            на 202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8.64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26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6.57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110.28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2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» на 2022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Верхне-Мангиртуйское» на 2023 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9.2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75.03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.17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24.17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.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6.5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1.65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26.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4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0.0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110.2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81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Верхне-Мангиртуйское» на 2022 год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04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.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.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 сельских поселений от бюджетов муниципальных районов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сельское поселение «Верхне-Мангиртуйское» на 2022 год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3.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.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.4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.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.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3.6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Верхне-Мангиртуй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Верхне-Мангиртуйское»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72,84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72,84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72,84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1572,84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84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84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84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841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Верхне-Мангиртуй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Верхне-Мангиртуй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Верхне-Мангиртуйское»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37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48,63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37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48,63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37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48,63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37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48,63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3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3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3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33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34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Верхне-Мангиртуйское»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Верхне-Мангиртуйское»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 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Верхне-Мангиртуйское»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Верхне-Мангиртуйское»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Верхне-Мангирт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Верхне-Мангиртуйское»в сумме 7,4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 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</w:t>
      </w:r>
      <w:r>
        <w:rPr/>
        <w:t>Верхне-Мангиртуй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Верхне-Мангиртуйское» в сумме 0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Верхне-Манги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Верхне-Мангиртуй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0-11-18T08:30:00Z</cp:lastPrinted>
  <dcterms:modified xsi:type="dcterms:W3CDTF">2022-01-17T03:08:00Z</dcterms:modified>
  <cp:revision>48</cp:revision>
  <dc:subject/>
  <dc:title>О республиканском бюджете на 2008 год</dc:title>
</cp:coreProperties>
</file>