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ВЕРХНЕ-МАНГИРТУ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ВЕРХНЕ-МАНГИРТ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т  06  октября   2021 года                                                                           №  27</w:t>
      </w:r>
    </w:p>
    <w:p>
      <w:pPr>
        <w:pStyle w:val="Normal"/>
        <w:rPr/>
      </w:pPr>
      <w:r>
        <w:rPr/>
        <w:t>с.  Верхний  Мангирту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Верхне-Мангиртуйское»«О бюджете Муниципального образования – сельское поселение «Верхне-Мангиртуйское»на 2021 год и на плановый период 2022 и 2023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Верхне-Мангиртуйское» на 2021 год  и на плановый период 2022 и 2023 годов</w:t>
      </w:r>
      <w:r>
        <w:rPr>
          <w:bCs/>
        </w:rPr>
        <w:t>», Совет депутатов Муниципального образования – сельское поселение «Верхне-Мангиртуй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14.01.2021 года № 2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</w:t>
      </w:r>
      <w:r>
        <w:rPr>
          <w:bCs/>
        </w:rPr>
        <w:t>Верхне-Мангиртуйское</w:t>
      </w:r>
      <w:r>
        <w:rPr/>
        <w:t>» на 2021 год и на плановый период 2022 и 2023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Верхне-Мангиртуйское» 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1996,42585 тыс. рублей, в том числе безвозмездных поступлений в сумме 1971,269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2017,55692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                              «Верхне-Мангиртуйское»в сумме  21,13107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</w:t>
            </w:r>
            <w:r>
              <w:rPr>
                <w:bCs/>
              </w:rPr>
              <w:t>Верхне-Мангиртуйское</w:t>
            </w:r>
            <w:r>
              <w:rPr/>
              <w:t>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Верхне-Мангиртуйское» на 2021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я налоговых и неналоговых доходов в бюджет Муниципального   образования – сельское поселение «Верхне-Мангиртуйско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1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1568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3,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111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1,0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               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 0299510 0000 1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85685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«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</w:t>
      </w:r>
      <w:r>
        <w:rPr>
          <w:bCs/>
        </w:rPr>
        <w:t>Верхне-Мангиртуйское</w:t>
      </w:r>
      <w:r>
        <w:rPr/>
        <w:t>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</w:t>
      </w:r>
      <w:r>
        <w:rPr>
          <w:bCs/>
        </w:rPr>
        <w:t>Верхне-Мангиртуйское</w:t>
      </w:r>
      <w:r>
        <w:rPr/>
        <w:t xml:space="preserve">» на 2021 год </w:t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2 и 2023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1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,26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7,2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0,26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26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10,269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Верхне-Мангиртуй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Верхне-Мангиртуйское» на 2021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2 и 2023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</w:t>
            </w:r>
            <w:r>
              <w:rPr>
                <w:b/>
              </w:rPr>
              <w:t>Верхне-Мангиртуйское</w:t>
            </w:r>
            <w:r>
              <w:rPr>
                <w:b/>
                <w:bCs/>
              </w:rPr>
              <w:t>»на 2021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999,929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77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351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6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6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 (дорожные фонды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,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588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1588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,556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Верхне-Мангиртуй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Верхне-Мангиртуйское» на 2021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</w:t>
            </w:r>
            <w:r>
              <w:rPr>
                <w:b/>
              </w:rPr>
              <w:t>Верхне-Мангиртуйское</w:t>
            </w:r>
            <w:r>
              <w:rPr>
                <w:b/>
                <w:bCs/>
              </w:rPr>
              <w:t>» на 2021 год</w:t>
            </w:r>
          </w:p>
        </w:tc>
      </w:tr>
    </w:tbl>
    <w:p>
      <w:pPr>
        <w:pStyle w:val="22"/>
        <w:tabs>
          <w:tab w:val="clear" w:pos="708"/>
          <w:tab w:val="left" w:pos="1116" w:leader="none"/>
          <w:tab w:val="right" w:pos="9923" w:leader="none"/>
        </w:tabs>
        <w:spacing w:lineRule="auto" w:line="240"/>
        <w:ind w:left="0" w:right="-286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276"/>
        <w:gridCol w:w="1134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</w:t>
            </w:r>
            <w:r>
              <w:rPr>
                <w:sz w:val="20"/>
                <w:szCs w:val="20"/>
              </w:rPr>
              <w:t>Верхне-Мангиртуй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,55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92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57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2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2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35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.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Верхне-Мангиртуй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5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39632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6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15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,15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,15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5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5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 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55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tabs>
          <w:tab w:val="clear" w:pos="708"/>
          <w:tab w:val="right" w:pos="9540" w:leader="none"/>
        </w:tabs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  <w:tab/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Верхне-Мангиртуй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Верхне-Мангиртуйское»на 20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2 и 2023 годов»</w:t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</w:t>
            </w:r>
            <w:r>
              <w:rPr>
                <w:b/>
              </w:rPr>
              <w:t>Верхне-Мангиртуйское</w:t>
            </w:r>
            <w:r>
              <w:rPr>
                <w:b/>
                <w:bCs/>
              </w:rPr>
              <w:t>»на 2021 год</w:t>
            </w:r>
          </w:p>
        </w:tc>
      </w:tr>
    </w:tbl>
    <w:p>
      <w:pPr>
        <w:pStyle w:val="22"/>
        <w:tabs>
          <w:tab w:val="clear" w:pos="708"/>
          <w:tab w:val="left" w:pos="630" w:leader="none"/>
          <w:tab w:val="right" w:pos="9540" w:leader="none"/>
        </w:tabs>
        <w:spacing w:lineRule="auto" w:line="240"/>
        <w:ind w:left="283" w:right="97" w:hanging="0"/>
        <w:rPr/>
      </w:pPr>
      <w:r>
        <w:rPr/>
        <w:tab/>
        <w:tab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275"/>
        <w:gridCol w:w="993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                           «</w:t>
            </w:r>
            <w:r>
              <w:rPr>
                <w:b/>
                <w:sz w:val="18"/>
                <w:szCs w:val="18"/>
              </w:rPr>
              <w:t>Верхне-Мангиртуйское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,55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92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57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5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7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02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2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35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5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7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4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6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632</w:t>
            </w:r>
          </w:p>
        </w:tc>
      </w:tr>
      <w:tr>
        <w:trPr>
          <w:trHeight w:val="3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6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,158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58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58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58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58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</w:t>
            </w:r>
            <w:r>
              <w:rPr>
                <w:sz w:val="18"/>
                <w:szCs w:val="18"/>
              </w:rPr>
              <w:t>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55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tabs>
          <w:tab w:val="clear" w:pos="708"/>
          <w:tab w:val="right" w:pos="9360" w:leader="none"/>
        </w:tabs>
        <w:spacing w:lineRule="auto" w:line="240"/>
        <w:ind w:left="283" w:right="277" w:hanging="0"/>
        <w:rPr/>
      </w:pPr>
      <w:r>
        <w:rPr/>
        <w:t>7) Приложение 14 изложить в следующей редакции:</w:t>
        <w:tab/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4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Верхне-Мангиртуй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Верхне-Мангиртуйское»на 20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2 и 2023годов»</w:t>
            </w:r>
          </w:p>
        </w:tc>
      </w:tr>
    </w:tbl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Верхне-Мангиртуйское»                   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559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96,4258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6,4258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5569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55692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21,13107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rPr/>
      </w:pPr>
      <w:r>
        <w:rPr/>
        <w:t>8) Приложение 1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Верхне-Мангиртуйское»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Верхне-Мангиртуйское» на 2021 год</w:t>
      </w:r>
    </w:p>
    <w:p>
      <w:pPr>
        <w:pStyle w:val="Normal"/>
        <w:jc w:val="right"/>
        <w:rPr/>
      </w:pPr>
      <w:r>
        <w:rPr/>
        <w:t xml:space="preserve">и на плановый период 2020 и 2023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чета объема иных межбюджетных трансфертов бюджету МО «Бичурский район» на реализацию полномочий по осуществлению внешнего муниципального финансового контроля  в МО-СП «Верхне-Мангиртуйско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Par30"/>
      <w:bookmarkEnd w:id="0"/>
      <w:r>
        <w:rPr/>
        <w:t>1. Настоящая методика определяет цели предоставления и порядок расчета объема  иных межбюджетных трансфертов бюджету МО «Бичурский район» на реализацию полномочий по осуществлению внешнего муниципального финансового контроля в МО-СП «Верхне-Мангиртуйское»</w:t>
      </w: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 xml:space="preserve"> 1.1. Иные межбюджетные трансферты предоставляются в целях финансового обеспечения деятельности МКУ Контрольно-счетная палата МО «Бичурский район» в связи с осуществлением мероприятий в рамках передаваемых полномочий, предусмотренных Соглашением от 30 апреля 2013 года.</w:t>
      </w:r>
    </w:p>
    <w:p>
      <w:pPr>
        <w:pStyle w:val="Normal"/>
        <w:ind w:firstLine="567"/>
        <w:jc w:val="both"/>
        <w:rPr/>
      </w:pPr>
      <w:r>
        <w:rPr/>
        <w:t>1.2. Объемы иных межбюджетных трансфертов определяются с учетом необходимости обеспечения затрат на оплату труда с учетом начислений на оплату труда 0,52 ставки инспектора МКУ Контрольно-счетная палата МО «Бичурский район»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Ssp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*Ч </w:t>
      </w:r>
      <w:r>
        <w:rPr>
          <w:lang w:val="en-US"/>
        </w:rPr>
        <w:t>sp</w:t>
      </w:r>
      <w:r>
        <w:rPr/>
        <w:t>, г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размер иных межбюджетных трансфертов муниципального образования – сельское поселение «Билютайское»;</w:t>
      </w:r>
    </w:p>
    <w:p>
      <w:pPr>
        <w:pStyle w:val="Normal"/>
        <w:ind w:firstLine="567"/>
        <w:jc w:val="both"/>
        <w:rPr/>
      </w:pP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– годовой фонд оплаты труда с начислениями на оплату труда из расчета 0,52 ставки инспектора МКУ Контрольно-счетная палата МО «Бичурский район»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по состоянию на 01 января 2018 года (за исключением численности МО-СП «Бичурское», МО-СП «Шанагинское»)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sp</w:t>
      </w:r>
      <w:r>
        <w:rPr/>
        <w:t xml:space="preserve"> – численность населения МО-СП  по состоянию на 01 января 2018 года.</w:t>
      </w:r>
    </w:p>
    <w:p>
      <w:pPr>
        <w:pStyle w:val="Normal"/>
        <w:jc w:val="right"/>
        <w:rPr/>
      </w:pPr>
      <w:r>
        <w:rPr/>
        <w:t>1.4. Ответственность за целевое использование иных межбюджетных трансфертов несет МКУ Контрольно-счетная палата Муниципального образования «Бичурский район».</w:t>
      </w: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9) Приложение 19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Верхне-Мангиртуйское»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Верхне-Мангиртуйское»на 2021 год</w:t>
      </w:r>
    </w:p>
    <w:p>
      <w:pPr>
        <w:pStyle w:val="Normal"/>
        <w:jc w:val="right"/>
        <w:rPr/>
      </w:pPr>
      <w:r>
        <w:rPr/>
        <w:t>и на плановый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Верхне-Мангиртуй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Верхне-Мангирту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О Главы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Верхне-Мангиртуйское»                                Родионова Т.А.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36:00Z</dcterms:created>
  <dc:creator>БальжинимаеваЛД</dc:creator>
  <dc:description/>
  <cp:keywords/>
  <dc:language>en-US</dc:language>
  <cp:lastModifiedBy>admin</cp:lastModifiedBy>
  <cp:lastPrinted>2021-01-11T15:26:00Z</cp:lastPrinted>
  <dcterms:modified xsi:type="dcterms:W3CDTF">2022-01-08T12:51:00Z</dcterms:modified>
  <cp:revision>237</cp:revision>
  <dc:subject/>
  <dc:title>О республиканском бюджете на 2008 год</dc:title>
</cp:coreProperties>
</file>