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ВЕРХНЕ-МАНГИРТУ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ВЕРХНЕ-МАНГИРТ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29</w:t>
      </w:r>
      <w:r>
        <w:rPr/>
        <w:t xml:space="preserve"> декабря 2023 года                                                                                        №  20</w:t>
      </w:r>
    </w:p>
    <w:p>
      <w:pPr>
        <w:pStyle w:val="Normal"/>
        <w:rPr/>
      </w:pPr>
      <w:r>
        <w:rPr/>
        <w:t>с.  Верхний Мангирту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Верхне-Мангиртуйское»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Верхне-Мангиртуйское» на 2024 год и на плановый период 2025 и 2026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Верхне-Мангиртуй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850,0 тыс. рублей, в том числе безвозмездных поступлений в сумме 624,6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85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Верхне-Мангиртуйское»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Верхне-Мангиртуй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889,5 тыс. рублей, в том числе безвозмездных поступлений в сумме  631,3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889,5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16,3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Верхне-Мангиртуйское»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Верхне-Мангиртуйское» на 2026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11,6 тыс. рублей, в том числе безвозмездных поступлений в сумме 653,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11,6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32.7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Верхне-Мангирту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</w:t>
      </w:r>
      <w:r>
        <w:rPr>
          <w:rFonts w:cs="Times New Roman" w:ascii="Times New Roman" w:hAnsi="Times New Roman"/>
          <w:sz w:val="24"/>
          <w:szCs w:val="24"/>
        </w:rPr>
        <w:t>Верхне-Мангиртуйско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Верхне-Мангиртуй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</w:t>
      </w:r>
      <w:r>
        <w:rPr>
          <w:rFonts w:cs="Times New Roman" w:ascii="Times New Roman" w:hAnsi="Times New Roman"/>
          <w:sz w:val="24"/>
          <w:szCs w:val="24"/>
        </w:rPr>
        <w:t>Верхне-Мангиртуйско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годы согласно приложению 2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Верхне-Мангиртуйское» на 2024 год и на плановый период 2025 и 2026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5-2026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"</w:t>
      </w:r>
      <w:r>
        <w:rPr/>
        <w:t xml:space="preserve"> Верхне-Мангиртуйское</w:t>
      </w:r>
      <w:r>
        <w:rPr>
          <w:bCs/>
        </w:rPr>
        <w:t xml:space="preserve"> " на 2024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5-2026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Верхне-Мангиртуйское»: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5-2026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бюджетных ассигнований направленн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4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5-2026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</w:t>
      </w:r>
      <w:r>
        <w:rPr/>
        <w:t>Верхне-Мангиртуйское</w:t>
      </w:r>
      <w:r>
        <w:rPr>
          <w:b/>
        </w:rPr>
        <w:t>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Верхне-Мангиртуйское»: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5-2026 годы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6. Муниципальный долг муниципального образования – сельское поселение «</w:t>
      </w:r>
      <w:r>
        <w:rPr/>
        <w:t>Верхне-Мангиртуйское</w:t>
      </w:r>
      <w:r>
        <w:rPr>
          <w:b/>
        </w:rPr>
        <w:t>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внутреннего (внешнего) муниципального долга муниципального образования – сельское поселение «</w:t>
      </w:r>
      <w:r>
        <w:rPr/>
        <w:t>Верхне-Мангиртуйское</w:t>
      </w:r>
      <w:r>
        <w:rPr>
          <w:rFonts w:cs="Times New Roman" w:ascii="Times New Roman" w:hAnsi="Times New Roman"/>
          <w:sz w:val="24"/>
          <w:szCs w:val="24"/>
        </w:rPr>
        <w:t>» на 1 января 2025 года не должен превышать 0,0 тыс. рублей, на 1 января 2026 года 0,0 тыс. рублей, на 1 января 2027 года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25 года не должен превышать 0,0 тыс. рублей, на 1 января 2026 года не должен превышать 0,0 тыс. рублей, на 1 января 2027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</w:t>
      </w:r>
      <w:r>
        <w:rPr/>
        <w:t>Верхне-Мангиртуйское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Верхне-Мангиртуйское»:  </w:t>
      </w:r>
    </w:p>
    <w:p>
      <w:pPr>
        <w:pStyle w:val="Normal"/>
        <w:jc w:val="both"/>
        <w:rPr/>
      </w:pPr>
      <w:r>
        <w:rPr/>
        <w:t>на 2024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5-2026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стоящее решение вступает в силу с 1 января 2024 го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Настоящее решение опубликовать путем размещения на информационном стенде администрации муниципального образования – сельское поселение «Верхне-Мангиртуйское»и на официальном сайте муниципального образования – сельское поселение «Верхне-Мангиртуйское»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ИО</w:t>
      </w:r>
      <w:r>
        <w:rPr/>
        <w:t xml:space="preserve">  </w:t>
      </w:r>
      <w:r>
        <w:rPr>
          <w:b/>
        </w:rPr>
        <w:t xml:space="preserve">Главы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Верхне-Мангиртуйское»-                       Родионова Т.А.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0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Приложение 1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Верхне-Мангиртуйское Верхне-Мангиртуйское»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Верхне-Мангиртуйское» на 2024 год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и на плановый период 2025 и 2026 годов»</w:t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ступления налоговых и неналоговых доходов бюджета муниципального образования – сельское поселения «Верхне-Мангиртуйское»                            на 2024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25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5.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80</w:t>
            </w:r>
            <w:r>
              <w:rPr>
                <w:b/>
                <w:bCs/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/>
              </w:rPr>
              <w:t>3.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147.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Приложение 2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Верхне-Мангиртуйское»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Верхне-Мангиртуйское» на 2024 год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и на плановый период 2025 и 2026 годов»</w:t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Верхне-Мангиртуйское» на 2025 и 2026</w:t>
      </w:r>
      <w:r>
        <w:rPr/>
        <w:t xml:space="preserve"> год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103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5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6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258,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211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Приложение 3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Верхне-Мангиртуйское»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сельское поселение «Верхне-Мангиртуйское» на 2024 год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и на плановый период 2025 и 2026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4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24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 сельских поселений от бюджетов муниципальных районов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>Приложение 4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>сельское поселение «Верхне-Мангиртуйское»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сельское поселение «Верхне-Мангиртуйское» на 2024 год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и на плановый период 2025 и 2026 годов» </w:t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5-2026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6,2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7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Приложение 11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Верхне-Мангиртуйское»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Верхне-Мангиртуйское» на 2024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5 и 2026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Верхне-Мангиртуйское»      на 2024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50,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50,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50,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50,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0,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0,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0,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0,0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Верхне-Мангиртуйское»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Верхне-Мангиртуйское» на 2024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5 и 2026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Верхне-Мангиртуйское»                на 2025 и 2026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276"/>
        <w:gridCol w:w="1275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1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1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1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1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1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6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Верхне-Мангирт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Верхне-Мангиртуйско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-2026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Верхне-Мангиртуйское» н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               </w:t>
      </w:r>
      <w:r>
        <w:rPr/>
        <w:t>Муниципального образования – сельское поселение «Верхне-Мангиртуйское» н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Верхне-Мангирт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Верхне-Мангиртуйско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-2026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Верхне-Мангиртуйское» на 2025-2026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Верхне-Мангиртуйское» на 2025-2026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</w:r>
      <w:r>
        <w:rPr>
          <w:sz w:val="18"/>
          <w:szCs w:val="18"/>
        </w:rPr>
        <w:t>Приложение № 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о бюджете</w:t>
      </w:r>
    </w:p>
    <w:p>
      <w:pPr>
        <w:pStyle w:val="Normal"/>
        <w:jc w:val="right"/>
        <w:rPr/>
      </w:pPr>
      <w:r>
        <w:rPr>
          <w:sz w:val="18"/>
          <w:szCs w:val="18"/>
        </w:rPr>
        <w:t>МО-СП «Верхне-Мангиртуйское» на 2024 год</w:t>
      </w:r>
    </w:p>
    <w:p>
      <w:pPr>
        <w:pStyle w:val="Normal"/>
        <w:jc w:val="right"/>
        <w:rPr/>
      </w:pPr>
      <w:r>
        <w:rPr>
          <w:sz w:val="18"/>
          <w:szCs w:val="18"/>
        </w:rPr>
        <w:t>И плановый период 2025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Методика расчет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данных МО-СП «Верхн-Мангиртуйское»,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ая методика определяет цели предоставления и порядок расчёта объёма иных межбюджетных трансфертов бюджету МО «Бичурский район» на реализацию полномочий, переданных МО-СП «Верхне-Мангиртуйское»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Верхне-Мангиртуй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sz w:val="20"/>
          <w:szCs w:val="20"/>
          <w:lang w:val="en-US"/>
        </w:rPr>
        <w:t>Ssp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ksp</w:t>
      </w:r>
      <w:r>
        <w:rPr>
          <w:sz w:val="20"/>
          <w:szCs w:val="20"/>
        </w:rPr>
        <w:t>* (Ч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/ Ч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  <w:lang w:val="en-US"/>
        </w:rPr>
        <w:t>Ssp</w:t>
      </w:r>
      <w:r>
        <w:rPr>
          <w:sz w:val="20"/>
          <w:szCs w:val="20"/>
        </w:rPr>
        <w:t xml:space="preserve"> – объем иных межбюджетных трансфертов МО-СП «Верхне-Мангиртуй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  <w:lang w:val="en-US"/>
        </w:rPr>
        <w:t>Fksp</w:t>
      </w:r>
      <w:r>
        <w:rPr>
          <w:sz w:val="20"/>
          <w:szCs w:val="20"/>
        </w:rPr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– численность населения МО-СП «Верхне-Мангиртуй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Ч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Верхне-Мангирт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Верхне-Мангиртуйско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3:00Z</dcterms:created>
  <dc:creator>БальжинимаеваЛД</dc:creator>
  <dc:description/>
  <cp:keywords/>
  <dc:language>en-US</dc:language>
  <cp:lastModifiedBy>admin</cp:lastModifiedBy>
  <cp:lastPrinted>2020-11-18T08:30:00Z</cp:lastPrinted>
  <dcterms:modified xsi:type="dcterms:W3CDTF">2024-02-06T07:09:00Z</dcterms:modified>
  <cp:revision>86</cp:revision>
  <dc:subject/>
  <dc:title>О республиканском бюджете на 2008 год</dc:title>
</cp:coreProperties>
</file>